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before="0" w:after="160"/>
        <w:rPr/>
      </w:pPr>
      <w:r>
        <w:rPr/>
        <w:tab/>
        <w:tab/>
        <w:tab/>
        <w:tab/>
        <w:tab/>
        <w:tab/>
        <w:tab/>
        <w:tab/>
        <w:tab/>
        <w:tab/>
        <w:t xml:space="preserve">     26.09.2007</w:t>
      </w:r>
    </w:p>
    <w:p>
      <w:pPr>
        <w:pStyle w:val="TextBody"/>
        <w:spacing w:lineRule="exact" w:line="300" w:before="0" w:after="160"/>
        <w:rPr/>
      </w:pPr>
      <w:r>
        <w:rPr>
          <w:u w:val="single"/>
        </w:rPr>
        <w:t>Hazine Müsteşarlığından:</w:t>
      </w:r>
      <w:r>
        <w:rPr/>
        <w:tab/>
        <w:tab/>
        <w:tab/>
        <w:tab/>
        <w:tab/>
        <w:tab/>
        <w:tab/>
        <w:tab/>
      </w:r>
    </w:p>
    <w:p>
      <w:pPr>
        <w:pStyle w:val="TextBody"/>
        <w:spacing w:lineRule="exact" w:line="300" w:before="0" w:after="160"/>
        <w:rPr/>
      </w:pPr>
      <w:r>
        <w:rPr/>
      </w:r>
    </w:p>
    <w:p>
      <w:pPr>
        <w:pStyle w:val="TextBody"/>
        <w:spacing w:lineRule="exact" w:line="300" w:before="0" w:after="160"/>
        <w:rPr/>
      </w:pPr>
      <w:r>
        <w:rPr/>
      </w:r>
    </w:p>
    <w:p>
      <w:pPr>
        <w:pStyle w:val="TextBody"/>
        <w:spacing w:lineRule="exact" w:line="300" w:before="0" w:after="160"/>
        <w:ind w:firstLine="709"/>
        <w:jc w:val="center"/>
        <w:rPr/>
      </w:pPr>
      <w:r>
        <w:rPr/>
        <w:t>RUHSATNAME YENİLEMELERİNE İLİŞKİN SEKTÖR DUYURUSU</w:t>
      </w:r>
    </w:p>
    <w:p>
      <w:pPr>
        <w:pStyle w:val="TextBody"/>
        <w:spacing w:lineRule="exact" w:line="300" w:before="0" w:after="160"/>
        <w:ind w:firstLine="709"/>
        <w:jc w:val="center"/>
        <w:rPr/>
      </w:pPr>
      <w:r>
        <w:rPr/>
        <w:t>(2007/14)</w:t>
      </w:r>
    </w:p>
    <w:p>
      <w:pPr>
        <w:pStyle w:val="TextBody"/>
        <w:spacing w:lineRule="exact" w:line="300" w:before="0" w:after="160"/>
        <w:jc w:val="center"/>
        <w:rPr/>
      </w:pPr>
      <w:r>
        <w:rPr/>
      </w:r>
    </w:p>
    <w:p>
      <w:pPr>
        <w:pStyle w:val="TextBody"/>
        <w:spacing w:lineRule="exact" w:line="300" w:before="0" w:after="160"/>
        <w:jc w:val="both"/>
        <w:rPr/>
      </w:pPr>
      <w:r>
        <w:rPr/>
        <w:tab/>
        <w:t>Bilindiği üzere, 5684 sayılı Sigortacılık Kanununun 4 üncü maddesi uyarınca hazırlanan 2007/1 sayılı Sigorta Branşlarına İlişkin Tebliğ ile yeni branş düzenlemesi yapılmıştır. Branşların ele alınışı bakımından Sigortacılık Kanunu ile Sigorta Murakabe Kanunu arasında ciddi farklılıklar vardır. Dolayısıyla, mülga Sigorta Murakabe Kanunu uyarınca alınmış ruhsatnamelerin yeni düzenlemeye göre uyumlaştırılması zarureti doğmuştur. Bu uyumlaştırma ise kazanılmış haklar korunarak aşağıdaki ilkeler çerçevesinde ve Tablo I’de yer alan sınıflandırma doğrultusunda yapılacaktır.</w:t>
      </w:r>
    </w:p>
    <w:p>
      <w:pPr>
        <w:pStyle w:val="TextBody"/>
        <w:numPr>
          <w:ilvl w:val="0"/>
          <w:numId w:val="2"/>
        </w:numPr>
        <w:spacing w:lineRule="exact" w:line="300" w:before="0" w:after="160"/>
        <w:jc w:val="both"/>
        <w:rPr>
          <w:szCs w:val="24"/>
        </w:rPr>
      </w:pPr>
      <w:r>
        <w:rPr>
          <w:szCs w:val="24"/>
        </w:rPr>
        <w:t>Yeni branş düzenlemeleri, bu branşlar altında yapılabilecek tazminat ödemelerini gösterir şekilde yapılmıştır. Sigortacılık Kanunu’nun 5 inci maddesinin üçüncü fıkrası uyarınca, sigorta şirketleri branşların altında yer alan teminatların hepsi ya da bazıları için ruhsat talebinde bulunabilir. Bu nedenle, ekli listede yer aldığı şekliyle, ruhsatlar değiştirilirken yeni düzenlemedeki alt ayrımlardan yola çıkılmıştır. Örneğin, eski uygulamada Yangın Branşında ruhsatı olan bir şirket, yeni düzenlemedeki farklı branşların altında yer alan “Yangın ve Doğal Afetler I Ruhsatı</w:t>
      </w:r>
      <w:r>
        <w:rPr>
          <w:rStyle w:val="FootnoteCharacters"/>
          <w:rStyle w:val="FootnoteAnchor"/>
          <w:szCs w:val="24"/>
        </w:rPr>
        <w:footnoteReference w:id="2"/>
      </w:r>
      <w:r>
        <w:rPr>
          <w:szCs w:val="24"/>
        </w:rPr>
        <w:t xml:space="preserve">”, “Finansal Kayıplar IX Ruhsatı” ile “Yangın ve Doğal Afetler III Ruhsatı” olmak üzere üç ayrı ruhsat alacaktır. Söz konusu belirlemede, esas olarak eski branşlarda yer alan ruhsatnamelerle verilen teminatlar esas alınmıştır. </w:t>
      </w:r>
    </w:p>
    <w:p>
      <w:pPr>
        <w:pStyle w:val="TextBody"/>
        <w:numPr>
          <w:ilvl w:val="0"/>
          <w:numId w:val="2"/>
        </w:numPr>
        <w:spacing w:lineRule="exact" w:line="300" w:before="0" w:after="160"/>
        <w:jc w:val="both"/>
        <w:rPr>
          <w:szCs w:val="24"/>
        </w:rPr>
      </w:pPr>
      <w:r>
        <w:rPr>
          <w:szCs w:val="24"/>
        </w:rPr>
        <w:t xml:space="preserve">Eski uygulamada Karayolu Yolcu Taşımacılığı Zorunlu Koltuk Ferdi Kaza Sigortası, hayat dışı sigorta grubu altında yer alan Kaza Branşı’ndan alınan ruhsatla yapılırken, yeni uygulamada eski Ferdi Kaza Branşına karşılık gelen Kaza Branşından alınacak ruhsatla yapılacaktır. Yeni düzenlemede ise Kaza Branşı hayat ve hayat dışı sigorta gruplarının her ikisinde de yer aldığından, söz konusu sigorta hayat dışı sigorta şirketleri yanında hayat sigorta şirketleri tarafından da yapılabilecektir. </w:t>
      </w:r>
    </w:p>
    <w:p>
      <w:pPr>
        <w:pStyle w:val="TextBody"/>
        <w:numPr>
          <w:ilvl w:val="0"/>
          <w:numId w:val="2"/>
        </w:numPr>
        <w:spacing w:lineRule="exact" w:line="300" w:before="0" w:after="160"/>
        <w:jc w:val="both"/>
        <w:rPr/>
      </w:pPr>
      <w:r>
        <w:rPr/>
        <w:t xml:space="preserve"> </w:t>
      </w:r>
      <w:r>
        <w:rPr/>
        <w:t xml:space="preserve">Mülga Kanun çerçevesinde Hayat branşında ruhsatı olan şirketlere; Hayat Ruhsatı, Evlilik/Doğum Ruhsatı, Yatırım Fonlu Sigorta Ruhsatı ve Sermaye İtfa Sigortası Ruhsatı verilecektir. Örneğin, önceki uygulamada, Evlilik/Doğum sigortası ayrı branş olarak ihdas edilmemişse de bu branş altında yapılacak sigortalar klasik hayat sigortalarının özel bir uygulanış şekli olduğundan 7397 sayılı Kanun uyarınca Hayat Branşı’nda ruhsat almış şirketlere yeni bir incelemeye gerek kalmaksızın Evlilik/Doğum Branşında ruhsat verilecektir. Buna karşın fonların yönetimi işleminin yapılabilmesi yeni ruhsat başvurusu ile mümkündür. Zira, Fonların Yönetimi İşlemi Branşı yeni Kanun’a dayalı olarak ihdas edildiğinden ve mülga Kanun zamanında alınan Hayat Ruhsatı ile bu tür bir işlemin yapılması imkanı olmadığından bu branşta çalışmak isteyen şirketlerin yeni ruhsat başvurusunda bulunması gerekir. </w:t>
      </w:r>
    </w:p>
    <w:p>
      <w:pPr>
        <w:pStyle w:val="TextBody"/>
        <w:numPr>
          <w:ilvl w:val="0"/>
          <w:numId w:val="2"/>
        </w:numPr>
        <w:spacing w:lineRule="exact" w:line="300" w:before="0" w:after="160"/>
        <w:jc w:val="both"/>
        <w:rPr/>
      </w:pPr>
      <w:r>
        <w:rPr/>
        <w:t>Bireysel Emeklilik Tasarruf ve Yatırım Sistemi Kanunu’nun 8 inci maddesine dayanarak hayat branşında ruhsat alan emeklilik şirketlerine, yukarıda yapılan açıklamalar çerçevesinde Hayat Ruhsatı, Evlilik/Doğum Ruhsatı, Yatırım Fonlu Sigorta Ruhsatı ve Sermaye İtfa Sigortası Ruhsatı verilecektir. Diğer taraftan, söz konusu şirketlerin fon yönetimi işlemini yapabilmesi mümkün değildir. Zira anılan Kanun maddesinin “</w:t>
      </w:r>
      <w:r>
        <w:rPr>
          <w:rFonts w:cs="Arial"/>
        </w:rPr>
        <w:t xml:space="preserve">Şirket, 21.12.1959 tarih ve 7397 sayılı Sigorta Murakabe Kanunu hükümlerine göre hayat ve ferdi kaza sigortaları branşlarında da ruhsat alabilir.” hükmü karşısında </w:t>
      </w:r>
      <w:r>
        <w:rPr/>
        <w:t xml:space="preserve">fonların yönetimi işleminin Hayat Ruhsatı ile yapılabilmesi mümkün bulunmamaktadır. </w:t>
      </w:r>
    </w:p>
    <w:p>
      <w:pPr>
        <w:pStyle w:val="TextBody"/>
        <w:numPr>
          <w:ilvl w:val="0"/>
          <w:numId w:val="2"/>
        </w:numPr>
        <w:spacing w:lineRule="exact" w:line="300" w:before="0" w:after="160"/>
        <w:jc w:val="both"/>
        <w:rPr/>
      </w:pPr>
      <w:r>
        <w:rPr/>
        <w:t xml:space="preserve">Hayat sigorta şirketlerince, hayat sigortalarına ek olarak verilen işsizlik teminatı uygulamasına yeni sözleşmelerle devam edilebilmesi, işsizlik teminatının zarar sigortası niteliğinde olmaksızın, meblağ sigortası şeklinde yaşama veya ölme ihtimaline bağlanarak verilmesi ile mümkün görülmektedir. 5684 sayılı Kanun’dan önce akdedilen sözleşmelerde zarar sigortası şeklinde verilmiş bir işsizlik teminatı  var ise süre sonuna kadar bu teminat geçerli kabul edilecek, temdit ya da yenileme işlemi yapılmayacaktır. </w:t>
      </w:r>
    </w:p>
    <w:p>
      <w:pPr>
        <w:pStyle w:val="TextBody"/>
        <w:numPr>
          <w:ilvl w:val="0"/>
          <w:numId w:val="2"/>
        </w:numPr>
        <w:spacing w:lineRule="exact" w:line="300" w:before="0" w:after="160"/>
        <w:jc w:val="both"/>
        <w:rPr/>
      </w:pPr>
      <w:r>
        <w:rPr>
          <w:szCs w:val="24"/>
        </w:rPr>
        <w:t xml:space="preserve">Sigortacılık Kanunu’na göre yapılan branş düzenlemesinde eski uygulamada var olmayan yeni bir çok branş ve bu branşlar altında farklı teminatlara yer verilmiştir. Bu nedenle, mülga Kanun’a göre alınan ruhsatların hepsinin birebir karşılığı yeni branş ve branş alt ayrımında bulunmamaktadır. Bu sigortaların yapılabilmesi ancak yeni ruhsat başvurusu ile mümkün olacaktır. </w:t>
      </w:r>
    </w:p>
    <w:p>
      <w:pPr>
        <w:pStyle w:val="TextBody"/>
        <w:numPr>
          <w:ilvl w:val="0"/>
          <w:numId w:val="2"/>
        </w:numPr>
        <w:spacing w:lineRule="exact" w:line="300" w:before="0" w:after="160"/>
        <w:jc w:val="both"/>
        <w:rPr/>
      </w:pPr>
      <w:r>
        <w:rPr/>
        <w:t>Mülga Kanun zamanında tek bir reasürans ruhsatıyla hem hayat hem de hayat dışı gruplarında çalışılıyor olmasından dolayı, yapılan yenilemede reasürans şirketlerine hayat ve hayat dışı olmak üzere iki ayrı branşta reasürans ruhsatı verilir.</w:t>
      </w:r>
    </w:p>
    <w:p>
      <w:pPr>
        <w:pStyle w:val="TextBody"/>
        <w:spacing w:lineRule="exact" w:line="300" w:before="0" w:after="160"/>
        <w:jc w:val="both"/>
        <w:rPr/>
      </w:pPr>
      <w:r>
        <w:rPr/>
      </w:r>
    </w:p>
    <w:p>
      <w:pPr>
        <w:pStyle w:val="TextBody"/>
        <w:spacing w:lineRule="exact" w:line="300" w:before="0" w:after="160"/>
        <w:jc w:val="both"/>
        <w:rPr/>
      </w:pPr>
      <w:r>
        <w:rPr/>
      </w:r>
    </w:p>
    <w:p>
      <w:pPr>
        <w:pStyle w:val="TextBody"/>
        <w:spacing w:lineRule="exact" w:line="300" w:before="0" w:after="160"/>
        <w:jc w:val="both"/>
        <w:rPr/>
      </w:pPr>
      <w:r>
        <w:rPr/>
      </w:r>
    </w:p>
    <w:p>
      <w:pPr>
        <w:pStyle w:val="TextBody"/>
        <w:spacing w:lineRule="exact" w:line="300" w:before="0" w:after="160"/>
        <w:jc w:val="both"/>
        <w:rPr/>
      </w:pPr>
      <w:r>
        <w:rPr/>
      </w:r>
    </w:p>
    <w:p>
      <w:pPr>
        <w:pStyle w:val="TextBody"/>
        <w:spacing w:lineRule="exact" w:line="300" w:before="0" w:after="160"/>
        <w:jc w:val="both"/>
        <w:rPr/>
      </w:pPr>
      <w:r>
        <w:rPr/>
        <w:t>EK:</w:t>
      </w:r>
      <w:hyperlink r:id="rId2">
        <w:r>
          <w:rPr>
            <w:rStyle w:val="InternetLink"/>
          </w:rPr>
          <w:t xml:space="preserve"> Ruhsatname Değişim Tablosu</w:t>
        </w:r>
      </w:hyperlink>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Yangın ve Doğal Afetler I Ruhsatı, Sigorta Branşlarına İlişkin Tebliğ’deki Yangın ve Doğal Afetler Branşının (a) yangın alt ayrımını ifade etmektedir. Ruhsat isimleri içinde yer alan romen rakamları bu şekilde anlaşılmalıdı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GvdeMetniGirintisi3">
    <w:name w:val="Gövde Metni Girintisi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rj/go/km/docs/documents/Hazine%20Web/Sigortacilik%20GM/Ekler/Sekt&#246;r%20Duyurusu%20Ekleri/EkSD2007-14.xl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2:45:00Z</dcterms:created>
  <dc:creator>serdar.demirci</dc:creator>
  <dc:description/>
  <cp:keywords/>
  <dc:language>en-US</dc:language>
  <cp:lastModifiedBy>KENAN SARI</cp:lastModifiedBy>
  <cp:lastPrinted>2007-09-26T17:23:00Z</cp:lastPrinted>
  <dcterms:modified xsi:type="dcterms:W3CDTF">2023-06-08T12:45:00Z</dcterms:modified>
  <cp:revision>2</cp:revision>
  <dc:subject/>
  <dc:title>Bilindiği üzere 7397 sayılı Kanunu’nun “Yurtdışında Yaptırılabilecek Sigortalar ve Zorunlu Sigortalar” kenar başlıklı 29 uncu</dc:title>
</cp:coreProperties>
</file>